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RELATIVA ALLA DEFINIZIONE DEGLI ILLECITI EDIL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o progressiv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l numero progressivo va indicato nei versamenti relativi all’oblazione e all’anticipazione degli oneri concessor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468"/>
        <w:gridCol w:w="1781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RISERVATO AL COMUNE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nominazi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dice ISTA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gion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vincia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omun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. Protocoll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i relativi al richiedente </w:t>
      </w:r>
    </w:p>
    <w:p>
      <w:pPr>
        <w:pStyle w:val="Normal"/>
        <w:jc w:val="both"/>
        <w:rPr/>
      </w:pPr>
      <w:r>
        <w:rPr/>
        <w:t xml:space="preserve">Cognome o denominazione </w:t>
        <w:tab/>
        <w:t>|_|_|_|_|_|_|_|_|_|_|_|_|_|_|_|_|_|_|_|_|_|_|_|_|_|_|_|_|_|_|_|_|_|_|_|_|_|_|_|_|</w:t>
      </w:r>
    </w:p>
    <w:p>
      <w:pPr>
        <w:pStyle w:val="Normal"/>
        <w:jc w:val="both"/>
        <w:rPr/>
      </w:pPr>
      <w:r>
        <w:rPr/>
        <w:t>Nome</w:t>
        <w:tab/>
        <w:tab/>
        <w:tab/>
        <w:tab/>
        <w:t>|_|_|_|_|_|_|_|_|_|_|_|_|_|_|_|_|_|_|_|_|_|_|_|_|_|_|_|_|_|_|_|_|_|_|_|_|_|_|_|_|</w:t>
      </w:r>
    </w:p>
    <w:p>
      <w:pPr>
        <w:pStyle w:val="Normal"/>
        <w:jc w:val="both"/>
        <w:rPr/>
      </w:pPr>
      <w:r>
        <w:rPr/>
        <w:t>Codice Fiscale o P.I.</w:t>
        <w:tab/>
        <w:tab/>
        <w:t>|_|_|_|_|_|_|_|_|_|_|_|_|_|_|_|_|</w:t>
      </w:r>
    </w:p>
    <w:p>
      <w:pPr>
        <w:pStyle w:val="Normal"/>
        <w:jc w:val="both"/>
        <w:rPr/>
      </w:pPr>
      <w:r>
        <w:rPr/>
        <w:t xml:space="preserve">Residenza anagrafica </w:t>
      </w:r>
    </w:p>
    <w:p>
      <w:pPr>
        <w:pStyle w:val="Normal"/>
        <w:jc w:val="both"/>
        <w:rPr/>
      </w:pPr>
      <w:r>
        <w:rPr/>
        <w:t xml:space="preserve">Comune </w:t>
        <w:tab/>
        <w:tab/>
        <w:tab/>
        <w:t>|_|_|_|_|_|_|_|_|_|_|_|_|_|_|_|_|_|_|_|_|_|_|_|_|_|_|_|_|_|_|_|_|_|_|_|_|_|_|_|_|</w:t>
      </w:r>
    </w:p>
    <w:p>
      <w:pPr>
        <w:pStyle w:val="Normal"/>
        <w:jc w:val="both"/>
        <w:rPr/>
      </w:pPr>
      <w:r>
        <w:rPr/>
        <w:t xml:space="preserve">Via e numero civico </w:t>
        <w:tab/>
        <w:tab/>
        <w:t>|_|_|_|_|_|_|_|_|_|_|_|_|_|_|_|_|_|_|_|_|_|_|_|_|_|_|_|_|_|_|_|_|_|_|_|_|_|_|_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ati relativi all’illecito edilizio (</w:t>
      </w:r>
      <w:r>
        <w:rPr/>
        <w:t>Localizzazione)</w:t>
      </w:r>
    </w:p>
    <w:p>
      <w:pPr>
        <w:pStyle w:val="Normal"/>
        <w:jc w:val="both"/>
        <w:rPr/>
      </w:pPr>
      <w:r>
        <w:rPr/>
        <w:t xml:space="preserve">Comune </w:t>
        <w:tab/>
        <w:tab/>
        <w:tab/>
        <w:t>|_|_|_|_|_|_|_|_|_|_|_|_|_|_|_|_|_|_|_|_|_|_|_|_|_|_|_|_|_|_|_|_|_|_|_|_|_|_|_|_|</w:t>
      </w:r>
    </w:p>
    <w:p>
      <w:pPr>
        <w:pStyle w:val="Normal"/>
        <w:jc w:val="both"/>
        <w:rPr/>
      </w:pPr>
      <w:r>
        <w:rPr/>
        <w:t xml:space="preserve">Via e numero civico </w:t>
        <w:tab/>
        <w:tab/>
        <w:t>|_|_|_|_|_|_|_|_|_|_|_|_|_|_|_|_|_|_|_|_|_|_|_|_|_|_|_|_|_|_|_|_|_|_|_|_|_|_|_|_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n mancanza) </w:t>
      </w:r>
    </w:p>
    <w:p>
      <w:pPr>
        <w:pStyle w:val="Normal"/>
        <w:jc w:val="both"/>
        <w:rPr/>
      </w:pPr>
      <w:r>
        <w:rPr/>
        <w:t xml:space="preserve">Catasto terreni </w:t>
        <w:tab/>
        <w:tab/>
        <w:t>foglio di mappa |_|_|_| numeri mappa |_|_|_|_|_|_|_|_|_|_|_|_|_|_|_|_|_|_|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atasto fabbricati </w:t>
        <w:tab/>
        <w:tab/>
        <w:t>foglio di mappa |_|_|_| numeri mappa |_|_|_|_| sub. |_|_|_|_|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mobile soggetto a vincoli di tutela  Si |_|</w:t>
        <w:tab/>
        <w:t xml:space="preserve">No |_| </w:t>
        <w:tab/>
        <w:tab/>
        <w:t xml:space="preserve">Area demaniale </w:t>
        <w:tab/>
        <w:t>Si |_|</w:t>
        <w:tab/>
        <w:t>No |_|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scrizione sintetica dell’illecito ediliz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tinazione d’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rrare la dizione che interessa)</w:t>
      </w:r>
    </w:p>
    <w:p>
      <w:pPr>
        <w:pStyle w:val="Normal"/>
        <w:ind w:firstLine="708"/>
        <w:jc w:val="both"/>
        <w:rPr/>
      </w:pPr>
      <w:r>
        <w:rPr/>
        <w:t xml:space="preserve">Residenziale </w:t>
        <w:tab/>
        <w:tab/>
        <w:t>|_|</w:t>
      </w:r>
    </w:p>
    <w:p>
      <w:pPr>
        <w:pStyle w:val="Normal"/>
        <w:ind w:firstLine="708"/>
        <w:jc w:val="both"/>
        <w:rPr/>
      </w:pPr>
      <w:r>
        <w:rPr/>
        <w:t xml:space="preserve">Non residenziale </w:t>
        <w:tab/>
        <w:t>|_|</w:t>
        <w:tab/>
        <w:t>Destinazione |_|_|_|_|_|_|_|_|_|_|_|_|_|_|_|_|_|_|_|_|_|_|_|_|_|_|_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i ultimazione </w:t>
        <w:tab/>
        <w:t>|_|_|/|_|_|/|_|_|_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logia di abuso </w:t>
        <w:tab/>
        <w:t>|_|_|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o dei lavori alla data del  </w:t>
        <w:tab/>
        <w:t xml:space="preserve">|_|_|/|_|_|/|_|_|_|_|  ultimato </w:t>
        <w:tab/>
        <w:t>Si |_|</w:t>
        <w:tab/>
        <w:t>No |_|</w:t>
        <w:tab/>
        <w:tab/>
        <w:t>parziale |_|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lcolo dell’oblaz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bella 1.a – tipologie di abuso con misure dell’oblazione espresse in valori al mq. </w:t>
      </w:r>
    </w:p>
    <w:p>
      <w:pPr>
        <w:pStyle w:val="Normal"/>
        <w:jc w:val="both"/>
        <w:rPr/>
      </w:pPr>
      <w:r>
        <w:rPr/>
        <w:t xml:space="preserve">Immobili residenziali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7"/>
        <w:gridCol w:w="1717"/>
        <w:gridCol w:w="1255"/>
        <w:gridCol w:w="1440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uperficie utile residenziale</w:t>
            </w:r>
          </w:p>
          <w:p>
            <w:pPr>
              <w:pStyle w:val="Normal"/>
              <w:jc w:val="center"/>
              <w:rPr/>
            </w:pPr>
            <w:r>
              <w:rPr/>
              <w:t>(mq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uperficie non residenziale (mq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uperficie complessiva (mq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Tipologia dell’ab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Misura oblazione (€/mq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Importo totale dell’oblazione (€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 ,|_|_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 ,|_|_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 ,|_|_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uperficie non residenziale (n.2) deve essere moltiplicata per il coefficiente 0,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uperficie complessiva (n.3) è data dalla somma della superficie utile abitabile (n.1) e dalla Superficie non residenziale (n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bella 1.b – tipologie di abuso con misure dell’oblazione espresse in valori al mq. </w:t>
      </w:r>
    </w:p>
    <w:p>
      <w:pPr>
        <w:pStyle w:val="Normal"/>
        <w:jc w:val="both"/>
        <w:rPr/>
      </w:pPr>
      <w:r>
        <w:rPr/>
        <w:t xml:space="preserve">Immobili non residenziali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7"/>
        <w:gridCol w:w="1717"/>
        <w:gridCol w:w="1269"/>
        <w:gridCol w:w="1426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uperficie utile</w:t>
            </w:r>
          </w:p>
          <w:p>
            <w:pPr>
              <w:pStyle w:val="Normal"/>
              <w:jc w:val="center"/>
              <w:rPr/>
            </w:pPr>
            <w:r>
              <w:rPr/>
              <w:t>(mq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Superficie </w:t>
            </w:r>
          </w:p>
          <w:p>
            <w:pPr>
              <w:pStyle w:val="Normal"/>
              <w:jc w:val="center"/>
              <w:rPr/>
            </w:pPr>
            <w:r>
              <w:rPr/>
              <w:t>pertinenze</w:t>
            </w:r>
          </w:p>
          <w:p>
            <w:pPr>
              <w:pStyle w:val="Normal"/>
              <w:jc w:val="center"/>
              <w:rPr/>
            </w:pPr>
            <w:r>
              <w:rPr/>
              <w:t>(mq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uperficie complessiva (mq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Tipologia dell’abus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Misura oblazione (€/mq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Importo totale dell’oblazione (€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 ,|_|_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 ,|_|_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,|_|_|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 ,|_|_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_|_|_|_|_|_|_|_|_|,|_|_|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la 2 – Tipologie di abusi con valore fisso dell’oblazione. </w:t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5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Tipologia dell’abu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Importo dell’oblazione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,|_|_|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,|_|_|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,|_|_|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                       |_|_|_|_|,|_|_|     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alcolo dell’anticipazione degli oneri concesso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ella 3 – Nuove costruzioni, ampliamenti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Numero abit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Misura dell’anticipazione (€/mq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uperficie complessiva (mq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Importo totale dell’anticipazione (€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1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10.001 a 1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100.001 a 3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3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la 4 – Ristrutturazioni, modifiche e ampliamenti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Numero abit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Misura dell’anticipazione (€/mq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uperficie complessiva (mq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Importo totale dell’anticipazione (€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1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10.001 a 1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100.001 a 3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3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 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,|_|_|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_|_|_|_|_|_|_|_|_|,|_|_|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I RELATIVI AL VERSAMEN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azione</w:t>
      </w:r>
    </w:p>
    <w:p>
      <w:pPr>
        <w:pStyle w:val="Normal"/>
        <w:jc w:val="both"/>
        <w:rPr/>
      </w:pPr>
      <w:r>
        <w:rPr/>
        <w:t xml:space="preserve">Tabella 1.a/b </w:t>
        <w:tab/>
        <w:t xml:space="preserve">Totale da versare </w:t>
        <w:tab/>
        <w:t>|_|_|_|_|_|_|_|_|_|_|_|,|_|_| x 0,30 = |_|_|_|_|_|_|_|_|_|_|_|,|_|_|</w:t>
      </w:r>
    </w:p>
    <w:p>
      <w:pPr>
        <w:pStyle w:val="Normal"/>
        <w:jc w:val="both"/>
        <w:rPr/>
      </w:pPr>
      <w:r>
        <w:rPr/>
        <w:tab/>
        <w:tab/>
        <w:t xml:space="preserve">Totale versato  </w:t>
        <w:tab/>
        <w:t>|_|_|_|_|_|_|_|_|_|_|_|,|_|_|</w:t>
      </w:r>
    </w:p>
    <w:p>
      <w:pPr>
        <w:pStyle w:val="Normal"/>
        <w:jc w:val="both"/>
        <w:rPr/>
      </w:pPr>
      <w:r>
        <w:rPr/>
        <w:tab/>
        <w:tab/>
        <w:t xml:space="preserve">Resta da versare </w:t>
        <w:tab/>
        <w:t xml:space="preserve">|_|_|_|_|_|_|_|_|_|_|_|,|_|_|/2 </w:t>
      </w:r>
    </w:p>
    <w:p>
      <w:pPr>
        <w:pStyle w:val="Normal"/>
        <w:ind w:left="708" w:firstLine="708"/>
        <w:jc w:val="both"/>
        <w:rPr/>
      </w:pPr>
      <w:r>
        <w:rPr/>
        <w:t xml:space="preserve">Importo rate </w:t>
        <w:tab/>
        <w:tab/>
        <w:t>|_|_|_|_|_|_|_|_|_|_|_|,|_|_|</w:t>
        <w:tab/>
        <w:t>seconda rata</w:t>
      </w:r>
    </w:p>
    <w:p>
      <w:pPr>
        <w:pStyle w:val="Normal"/>
        <w:ind w:left="2832" w:firstLine="708"/>
        <w:jc w:val="both"/>
        <w:rPr/>
      </w:pPr>
      <w:r>
        <w:rPr/>
        <w:t>|_|_|_|_|_|_|_|_|_|_|_|,|_|_|</w:t>
        <w:tab/>
        <w:t>terza rat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la 2 </w:t>
        <w:tab/>
        <w:t xml:space="preserve">Totale da versare </w:t>
        <w:tab/>
        <w:t xml:space="preserve">|_|_|_|_|_|_|_|_|_|_|_|,|_|_| </w:t>
      </w:r>
    </w:p>
    <w:p>
      <w:pPr>
        <w:pStyle w:val="Normal"/>
        <w:jc w:val="both"/>
        <w:rPr/>
      </w:pPr>
      <w:r>
        <w:rPr/>
        <w:tab/>
        <w:tab/>
        <w:t xml:space="preserve">Totale versato  </w:t>
        <w:tab/>
        <w:t>|_|_|_|_|_|_|_|_|_|_|_|,|_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neri concessori </w:t>
      </w:r>
    </w:p>
    <w:p>
      <w:pPr>
        <w:pStyle w:val="Normal"/>
        <w:jc w:val="both"/>
        <w:rPr/>
      </w:pPr>
      <w:r>
        <w:rPr/>
        <w:t xml:space="preserve">Tabella 3 </w:t>
        <w:tab/>
        <w:t xml:space="preserve">Totale da versare </w:t>
        <w:tab/>
        <w:t>|_|_|_|_|_|_|_|_|_|_|_|,|_|_| x 0,30 = |_|_|_|_|_|_|_|_|_|_|_|,|_|_|</w:t>
      </w:r>
    </w:p>
    <w:p>
      <w:pPr>
        <w:pStyle w:val="Normal"/>
        <w:jc w:val="both"/>
        <w:rPr/>
      </w:pPr>
      <w:r>
        <w:rPr/>
        <w:tab/>
        <w:tab/>
        <w:t xml:space="preserve">Totale versato  </w:t>
        <w:tab/>
        <w:t>|_|_|_|_|_|_|_|_|_|_|_|,|_|_|</w:t>
      </w:r>
    </w:p>
    <w:p>
      <w:pPr>
        <w:pStyle w:val="Normal"/>
        <w:jc w:val="both"/>
        <w:rPr/>
      </w:pPr>
      <w:r>
        <w:rPr/>
        <w:tab/>
        <w:tab/>
        <w:t xml:space="preserve">Resta da versare </w:t>
        <w:tab/>
        <w:t>|_|_|_|_|_|_|_|_|_|_|_|,|_|_|/2</w:t>
      </w:r>
    </w:p>
    <w:p>
      <w:pPr>
        <w:pStyle w:val="Normal"/>
        <w:ind w:left="708" w:firstLine="708"/>
        <w:jc w:val="both"/>
        <w:rPr/>
      </w:pPr>
      <w:r>
        <w:rPr/>
        <w:t xml:space="preserve">Importo rate </w:t>
        <w:tab/>
        <w:tab/>
        <w:t xml:space="preserve">|_|_|_|_|_|_|_|_|_|_|_|,|_|_| </w:t>
        <w:tab/>
        <w:t>seconda rata</w:t>
      </w:r>
    </w:p>
    <w:p>
      <w:pPr>
        <w:pStyle w:val="Normal"/>
        <w:ind w:left="2832" w:firstLine="708"/>
        <w:jc w:val="both"/>
        <w:rPr/>
      </w:pPr>
      <w:r>
        <w:rPr/>
        <w:t>|_|_|_|_|_|_|_|_|_|_|_|,|_|_|</w:t>
        <w:tab/>
        <w:t>terza 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la 4</w:t>
        <w:tab/>
        <w:t xml:space="preserve">Totale da versare </w:t>
        <w:tab/>
        <w:t>|_|_|_|_|_|_|_|_|_|_|_|,|_|_| x 0,30 = |_|_|_|_|_|_|_|_|_|_|_|,|_|_|</w:t>
      </w:r>
    </w:p>
    <w:p>
      <w:pPr>
        <w:pStyle w:val="Normal"/>
        <w:jc w:val="both"/>
        <w:rPr/>
      </w:pPr>
      <w:r>
        <w:rPr/>
        <w:tab/>
        <w:tab/>
        <w:t xml:space="preserve">Totale versato  </w:t>
        <w:tab/>
        <w:t>|_|_|_|_|_|_|_|_|_|_|_|,|_|_|</w:t>
      </w:r>
    </w:p>
    <w:p>
      <w:pPr>
        <w:pStyle w:val="Normal"/>
        <w:jc w:val="both"/>
        <w:rPr/>
      </w:pPr>
      <w:r>
        <w:rPr/>
        <w:tab/>
        <w:tab/>
        <w:t xml:space="preserve">Resta da versare </w:t>
        <w:tab/>
        <w:t>|_|_|_|_|_|_|_|_|_|_|_|,|_|_|/2</w:t>
      </w:r>
    </w:p>
    <w:p>
      <w:pPr>
        <w:pStyle w:val="Normal"/>
        <w:ind w:left="708" w:firstLine="708"/>
        <w:jc w:val="both"/>
        <w:rPr/>
      </w:pPr>
      <w:r>
        <w:rPr/>
        <w:t xml:space="preserve">Importo rate </w:t>
        <w:tab/>
        <w:tab/>
        <w:t xml:space="preserve">|_|_|_|_|_|_|_|_|_|_|_|,|_|_| </w:t>
        <w:tab/>
        <w:t>seconda rata</w:t>
      </w:r>
    </w:p>
    <w:p>
      <w:pPr>
        <w:pStyle w:val="Normal"/>
        <w:ind w:left="2832" w:firstLine="708"/>
        <w:jc w:val="both"/>
        <w:rPr/>
      </w:pPr>
      <w:r>
        <w:rPr/>
        <w:t>|_|_|_|_|_|_|_|_|_|_|_|,|_|_|</w:t>
        <w:tab/>
        <w:t>terza 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ttestazione del versamento dell’oblazione</w:t>
        <w:tab/>
        <w:tab/>
        <w:tab/>
        <w:tab/>
        <w:tab/>
        <w:tab/>
        <w:tab/>
        <w:t>|_|</w:t>
      </w:r>
    </w:p>
    <w:p>
      <w:pPr>
        <w:pStyle w:val="Normal"/>
        <w:jc w:val="both"/>
        <w:rPr/>
      </w:pPr>
      <w:r>
        <w:rPr/>
        <w:t xml:space="preserve">2. Attestazione dell’anticipazione degli oneri concessori  </w:t>
        <w:tab/>
        <w:tab/>
        <w:tab/>
        <w:tab/>
        <w:tab/>
        <w:tab/>
        <w:t>|_|</w:t>
      </w:r>
    </w:p>
    <w:p>
      <w:pPr>
        <w:pStyle w:val="Normal"/>
        <w:jc w:val="both"/>
        <w:rPr/>
      </w:pPr>
      <w:r>
        <w:rPr/>
        <w:t xml:space="preserve">3. Dichiarazione ai sensi dell’art.4 della legge 4 gennaio 1968, n.15 </w:t>
        <w:tab/>
        <w:tab/>
        <w:tab/>
        <w:tab/>
        <w:t>|_|</w:t>
      </w:r>
    </w:p>
    <w:p>
      <w:pPr>
        <w:pStyle w:val="Normal"/>
        <w:jc w:val="both"/>
        <w:rPr/>
      </w:pPr>
      <w:r>
        <w:rPr/>
        <w:t>4. Documentazione fotografica</w:t>
        <w:tab/>
        <w:tab/>
        <w:tab/>
        <w:tab/>
        <w:tab/>
        <w:tab/>
        <w:tab/>
        <w:tab/>
        <w:tab/>
        <w:t>|_|</w:t>
      </w:r>
    </w:p>
    <w:p>
      <w:pPr>
        <w:pStyle w:val="Normal"/>
        <w:jc w:val="both"/>
        <w:rPr/>
      </w:pPr>
      <w:r>
        <w:rPr/>
        <w:t>5. Perizia giurata sulle dimensioni e sullo stato delle opere</w:t>
        <w:tab/>
        <w:tab/>
        <w:tab/>
        <w:tab/>
        <w:tab/>
        <w:tab/>
        <w:t>|_|</w:t>
      </w:r>
    </w:p>
    <w:p>
      <w:pPr>
        <w:pStyle w:val="Normal"/>
        <w:jc w:val="both"/>
        <w:rPr/>
      </w:pPr>
      <w:r>
        <w:rPr/>
        <w:t xml:space="preserve">6. Altro (specificar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>|_|_|/|_|_|/|_|_|_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richiedente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51:00Z</dcterms:created>
  <dc:creator>Marco Sabatinelli</dc:creator>
  <dc:description/>
  <dc:language>en-US</dc:language>
  <cp:lastModifiedBy>Marco Sabatinelli</cp:lastModifiedBy>
  <dcterms:modified xsi:type="dcterms:W3CDTF">2003-10-27T10:59:00Z</dcterms:modified>
  <cp:revision>2</cp:revision>
  <dc:subject/>
  <dc:title>DOMANDA RELATIVA ALLA DEFINIZIONE DEGLI ILLECITI EDILIZI</dc:title>
</cp:coreProperties>
</file>