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finizione degli illeciti edilizi – misura dell’oblazione e dell’anticipazione degli oneri concessori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la C– Misura dell’oblazion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64"/>
        <w:gridCol w:w="2700"/>
      </w:tblGrid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l’abus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mq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obili non residenzia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mq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mobili residenzial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ere realizzate in assenza o in difformità del titolo abilitativo edilizio e non conformi alle norme urbanistiche e alle prescrizioni degli strumenti urbanistic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ere realizzate in assenza o in difformità del titolo abilitativo edilzio, ma conformi alle norme urbanistiche e alle prescrizioni degli strumenti urbanistici alla data di entrata in vigore del presente provvedimento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ere di ristrutturazione edilizia come definite dall’articolo 3, comma 1, lettera d) del d.P.R. 6 giugno 2001, n.380 realizzate in assenza o in difformità del titolo abilitativo edil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l’abu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ura dell’oblazion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ait</w:t>
            </w:r>
          </w:p>
        </w:tc>
      </w:tr>
      <w:tr>
        <w:trPr>
          <w:trHeight w:val="1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Opere di restauro e risanamento conservativo come definite dall’articolo 3, comma 1, lettera c) del d.P.R. 6 giugno 2001, n.380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lizzate in assenza o in difformità del titolo abilitativo edilizio, nelle zone omogenee A di cui all’articolo 2 del decreto ministeriale 2 aprile 1968, n.14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>
          <w:trHeight w:val="8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Opere di restauro e risanamento conservativo come definite dall’articolo 3, comma 1, lettera  c) del d.P.R. 6 giugno 2001, n.380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realizzate in assenza o in difformità del titolo abilitativo ediliz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ere di manutenzione straordinaria, come definite all’articolo 3, comma 1, lettera b) del d.P.R. 6 giugno 2001, n.380 e dalla normativa regionale, realizzate in assenza o in difformità del titolo abilitativo edilizio; opere o modalità di esecuzione non valutabili in termini di superficie o di volu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0"/>
          <w:szCs w:val="20"/>
        </w:rPr>
        <w:t xml:space="preserve">Tabella D – Misura dell’anticipazione degli oneri di concessione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umero abit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ove costruzioni e ampliamenti  (€/mq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istrutturazioni e modifiche della destinazione d’uso (€/mq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1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.001 a 1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 100.001 a 3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00.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34:00Z</dcterms:created>
  <dc:creator>Marco Sabatinelli</dc:creator>
  <dc:description/>
  <dc:language>en-US</dc:language>
  <cp:lastModifiedBy>Marco Sabatinelli</cp:lastModifiedBy>
  <dcterms:modified xsi:type="dcterms:W3CDTF">2003-10-27T10:35:00Z</dcterms:modified>
  <cp:revision>1</cp:revision>
  <dc:subject/>
  <dc:title>Definizione degli illeciti edilizi – misura dell’oblazione e dell’anticipazione degli oneri concessori</dc:title>
</cp:coreProperties>
</file>