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142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odulo adesione Consulta giovanile – Cittadini non associ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28.45pt;mso-wrap-distance-left:9.05pt;mso-wrap-distance-right:9.05pt;mso-wrap-distance-top:0pt;mso-wrap-distance-bottom:0pt;margin-top:-0.35pt;mso-position-vertical-relative:text;margin-left:47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odulo adesione Consulta giovanile – Cittadini non associ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/La sottoscritt_   ………………………………………………………… nato/a a ………………………………. il …………………………</w:t>
      </w:r>
    </w:p>
    <w:p>
      <w:pPr>
        <w:pStyle w:val="Normal"/>
        <w:jc w:val="both"/>
        <w:rPr/>
      </w:pPr>
      <w:r>
        <w:rPr/>
        <w:t xml:space="preserve">Residente a Montelepre in ………………………………………………………………………….. n. ……………. </w:t>
      </w:r>
    </w:p>
    <w:p>
      <w:pPr>
        <w:pStyle w:val="Normal"/>
        <w:jc w:val="both"/>
        <w:rPr/>
      </w:pPr>
      <w:r>
        <w:rPr/>
        <w:t>C.F.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ellulare………………………………………… Mail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Ai sensi dell’art. 4 del regolamento comunale della Consulta Giovanile approvato dal Consiglio Comunale con deliberazione n. 12 del 1 marzio 2016, di aderire all’ Assemblea della  Consulta giovanile di Montelep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i sensi e per gli effetti del D.P.R. N. 445/2000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possedere i requisiti richiesti dal vigente regolamento della Consulta giovanil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essere disponibile ad osservare lo Statuto comunale e il regolamento della Consulta giovanil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impegnarsi a partecipare alle assemblee e alle attività promosse dalla Consulta.</w:t>
      </w:r>
    </w:p>
    <w:p>
      <w:pPr>
        <w:pStyle w:val="Normal"/>
        <w:jc w:val="both"/>
        <w:rPr/>
      </w:pPr>
      <w:r>
        <w:rPr/>
        <w:t>Con la firma in calce alla presente richiesta</w:t>
      </w:r>
      <w:bookmarkStart w:id="0" w:name="_GoBack"/>
      <w:bookmarkEnd w:id="0"/>
      <w:r>
        <w:rPr/>
        <w:t xml:space="preserve"> si autorizza l’utilizzo dei dati personali per finalità strumentali all’attività del Comune e per uso esclusivamente interno.</w:t>
      </w:r>
    </w:p>
    <w:p>
      <w:pPr>
        <w:pStyle w:val="Normal"/>
        <w:rPr/>
      </w:pPr>
      <w:r>
        <w:rPr/>
        <w:t>Dat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el documento di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Per i cittadini minorenni è richiesta la firma  e il documento d’identità del geni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Firma del genito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  <w:t>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39:00Z</dcterms:created>
  <dc:creator>Pc</dc:creator>
  <dc:description/>
  <dc:language>en-US</dc:language>
  <cp:lastModifiedBy>Utente</cp:lastModifiedBy>
  <dcterms:modified xsi:type="dcterms:W3CDTF">2024-01-30T10:39:00Z</dcterms:modified>
  <cp:revision>2</cp:revision>
  <dc:subject/>
  <dc:title/>
</cp:coreProperties>
</file>